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kromá střední škola pedagogoiky a sociálních služeb, s. r. o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e studiu pedagogiky pro (zaškrtněte)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e odborných předmětů středních ško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e praktického vyučování středních ško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e odborného výcviku středních škol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e uměleckých odborných předmětů v základních uměleckých školách, středních odborných školách a konzervatoří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čitele jazykových škol s právem státní jazykové zkoušk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kupina předmětů (zaškrtnět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jírens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eb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technic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ravotnic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konomické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izí jazy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ělecké odborné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mén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íjmení.................................................................................................Tituly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né příjmení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átní příslušnost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jvyšší dosažené vzdělání (doložte ověřenou kopii dokladu)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ísto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íslo pasu (u cizinců)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trvalého bydliště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PSČ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adres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PSČ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ěstnavatel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zaměstnavatele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jvíce by mi vyhovovala tato organizace studia (orientačně a nezávazně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 x 5dnů (pondělí až pátek) + zkoušk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 x 5dnů + 2 x víkend (pátek od 16.00 – neděle do 14.00) + zkoušk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 x víkend+ zkoušk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……………………</w:t>
        <w:tab/>
        <w:tab/>
        <w:tab/>
        <w:tab/>
        <w:tab/>
        <w:t>podpis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cs="Zapf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0:00Z</dcterms:created>
  <dc:creator>Franta</dc:creator>
  <dc:description/>
  <cp:keywords/>
  <dc:language>en-US</dc:language>
  <cp:lastModifiedBy>Franta</cp:lastModifiedBy>
  <cp:lastPrinted>2014-06-02T14:13:00Z</cp:lastPrinted>
  <dcterms:modified xsi:type="dcterms:W3CDTF">2014-06-09T17:33:00Z</dcterms:modified>
  <cp:revision>17</cp:revision>
  <dc:subject/>
  <dc:title/>
</cp:coreProperties>
</file>