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kromá střední škola pedagogoiky a sociálních služeb, s. r. o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ke studiu pedagogiky pro pedagoga volného času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Jmén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íjmení.................................................................................................Tituly...............................</w:t>
      </w:r>
    </w:p>
    <w:p>
      <w:pPr>
        <w:pStyle w:val="Normal"/>
        <w:spacing w:lineRule="auto" w:line="360"/>
        <w:rPr/>
      </w:pPr>
      <w:r>
        <w:rPr/>
        <w:t>Rodné příjmení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átní příslušnost................................</w:t>
      </w:r>
    </w:p>
    <w:p>
      <w:pPr>
        <w:pStyle w:val="Normal"/>
        <w:spacing w:lineRule="auto" w:line="360"/>
        <w:rPr/>
      </w:pPr>
      <w:r>
        <w:rPr/>
        <w:t>Nejvyšší dosažené vzdělání (doložte ověřenou kopii dokladu)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ísto narození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pasu (u cizinců)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ště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PSČ...............................</w:t>
      </w:r>
    </w:p>
    <w:p>
      <w:pPr>
        <w:pStyle w:val="Normal"/>
        <w:spacing w:lineRule="auto" w:line="360"/>
        <w:rPr/>
      </w:pPr>
      <w:r>
        <w:rPr/>
        <w:t>Kontaktní adresa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PSČ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ěstnavatel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zaměstnavatele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jvíce by mi vyhovovala tato organizace studia (orientačně a nezávazně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3 x 5dnů (pondělí až pátek) + zkoušk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2 x 5dnů + 2 x víkend (pátek od 16.00 – neděle do 14.00) + zkoušk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6 x víkend+ zkouš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……………………</w:t>
        <w:tab/>
        <w:tab/>
        <w:tab/>
        <w:tab/>
        <w:tab/>
        <w:t>podpis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cs="Zapf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Dingbats" w:hAnsi="ZapfDingbats" w:cs="ZapfDingba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cs="Zapf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3:00Z</dcterms:created>
  <dc:creator>Franta</dc:creator>
  <dc:description/>
  <cp:keywords/>
  <dc:language>en-US</dc:language>
  <cp:lastModifiedBy>Franta</cp:lastModifiedBy>
  <cp:lastPrinted>2014-06-02T14:13:00Z</cp:lastPrinted>
  <dcterms:modified xsi:type="dcterms:W3CDTF">2014-06-09T17:32:00Z</dcterms:modified>
  <cp:revision>4</cp:revision>
  <dc:subject/>
  <dc:title/>
</cp:coreProperties>
</file>