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oukromá střední škola pedagogoiky a sociálních služeb, s. r. o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HLÁŠK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ke studiu pro asistenty pedagoga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Jméno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říjmení.................................................................................................Tituly...............................</w:t>
      </w:r>
    </w:p>
    <w:p>
      <w:pPr>
        <w:pStyle w:val="Normal"/>
        <w:spacing w:lineRule="auto" w:line="360"/>
        <w:rPr/>
      </w:pPr>
      <w:r>
        <w:rPr/>
        <w:t>Rodné příjmení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tátní příslušnost................................</w:t>
      </w:r>
    </w:p>
    <w:p>
      <w:pPr>
        <w:pStyle w:val="Normal"/>
        <w:spacing w:lineRule="auto" w:line="360"/>
        <w:rPr/>
      </w:pPr>
      <w:r>
        <w:rPr/>
        <w:t>Nejvyšší dosažené vzdělání (doložte ověřenou kopii dokladu)..................................................</w:t>
      </w:r>
    </w:p>
    <w:p>
      <w:pPr>
        <w:pStyle w:val="Normal"/>
        <w:spacing w:lineRule="auto" w:line="360"/>
        <w:rPr/>
      </w:pPr>
      <w:r>
        <w:rPr/>
        <w:t>Datum narození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Místo narození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Číslo pasu (u cizinců)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a trvalého bydliště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PSČ...............................</w:t>
      </w:r>
    </w:p>
    <w:p>
      <w:pPr>
        <w:pStyle w:val="Normal"/>
        <w:spacing w:lineRule="auto" w:line="360"/>
        <w:rPr/>
      </w:pPr>
      <w:r>
        <w:rPr/>
        <w:t>Kontaktní adresa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PSČ................................</w:t>
      </w:r>
    </w:p>
    <w:p>
      <w:pPr>
        <w:pStyle w:val="Normal"/>
        <w:spacing w:lineRule="auto" w:line="360"/>
        <w:rPr/>
      </w:pPr>
      <w:r>
        <w:rPr/>
        <w:t>Telefon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e-mail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Zaměstnavatel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a zaměstnavatele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ejvíce by mi vyhovovala tato organizace studia (orientačně a nezávazně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2 x 5dnů (pondělí až pátek) + zkoušk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1 x 5dnů + 2 x víkend (pátek od 16.00 – neděle do 14.00) + zkoušky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4 x víkend+ zkoušky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V……………………</w:t>
        <w:tab/>
        <w:tab/>
        <w:tab/>
        <w:tab/>
        <w:tab/>
        <w:t>podpis……………………………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ZapfDingbats" w:hAnsi="ZapfDingbats" w:cs="ZapfDingbat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ZapfDingbats" w:hAnsi="ZapfDingbats" w:cs="ZapfDingbat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ZapfDingbats" w:hAnsi="ZapfDingbats" w:cs="ZapfDingbat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ZapfDingbats" w:hAnsi="ZapfDingbats" w:cs="ZapfDingbat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ZapfDingbats" w:hAnsi="ZapfDingbats" w:cs="ZapfDingbat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ZapfDingbats" w:hAnsi="ZapfDingbats" w:cs="ZapfDingbat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ZapfDingbats" w:hAnsi="ZapfDingbats" w:cs="ZapfDingbat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ihlášk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12:00Z</dcterms:created>
  <dc:creator>Franta</dc:creator>
  <dc:description/>
  <cp:keywords/>
  <dc:language>en-US</dc:language>
  <cp:lastModifiedBy>Franta</cp:lastModifiedBy>
  <cp:lastPrinted>2014-06-02T14:13:00Z</cp:lastPrinted>
  <dcterms:modified xsi:type="dcterms:W3CDTF">2014-06-09T17:31:00Z</dcterms:modified>
  <cp:revision>4</cp:revision>
  <dc:subject/>
  <dc:title/>
</cp:coreProperties>
</file>